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межуточная аттестац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имия, 11 класс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ловия проведения процедуры промежуточной аттестации: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проводится в классе, задания выполняются на двойном листочке в клетку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выполнения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всей работы отводится 45 минут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начение работы: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уровень овладения предметных результатов у учащихся 11 класса по итогам усвоения программы по предмету «</w:t>
      </w:r>
      <w:r>
        <w:rPr>
          <w:rFonts w:eastAsia="Times New Roman" w:cs="Times New Roman" w:ascii="Times New Roman" w:hAnsi="Times New Roman"/>
          <w:szCs w:val="24"/>
          <w:lang w:eastAsia="ru-RU"/>
        </w:rPr>
        <w:t>Хим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и содержание работы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межуточной работы – контрольная работа в виде тест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остоит из 3 частей: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А – 8 вопросов с выбором ответа (базовый уровень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В – 4 задания на соответствие и множественный выбор (повышенный уровень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С- 2 вопроса с развернутым ответом (высокий уровень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емоверсия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Часть 1 (выберите один верный ответ из четырех  предложенных)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А1 В атоме химического элемента, ядро которого содержит 12 протонов, число электронов на последнем (внешнем) уровне равно    1) 4,    2) 6,    3) 8,    4) 2.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А2 Химическая связь в  РСl3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1) ковалентная полярная,        2) металлическая,   3) ковалентная неполярная,    4)ионная 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А3 Ионную кристаллическую решетку имеет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) хлор   2) хлорид натрия     3) хлорид фосфора (III)    4) натрий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A4 Вещества, формулы которых HCl и AlCl3,  являются соответственно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) кислотой и  основанием,     2) амфотерным оксидом и кислотой,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) кислотой  и солью,               4) кислотой и амфотерным гидроксидом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А5 С наибольшей скоростью при комнатной температуре происходит соляной кислоты и 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) свинца     2) цинка     3) магния     4)железа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А6 В системе SO2(газ)   + Cl2(газ)  </w:t>
      </w:r>
      <w:r>
        <w:rPr>
          <w:rFonts w:eastAsia="Segoe UI Symbol" w:cs="Segoe UI Symbol" w:ascii="Segoe UI Symbol" w:hAnsi="Segoe UI Symbol"/>
          <w:sz w:val="24"/>
          <w:lang w:eastAsia="ru-RU"/>
        </w:rPr>
        <w:t>↔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SO2Cl2 (газ)  + Q химическое равновесие смещается вправо   при 1) увеличении температуры                  2) уменьшения давления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3) увеличения концентрации хлора     4) уменьшения концентрации SO2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А7 Вычислите массу воды, которую надо выпарить  из 1 кг 3%-ного раствора сульфата меди для получения 5% -ного раствора     1) 300 г    2) 600 г   3) 400 г    4) 500 г 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A8 В ходе реакции С + О2 = СО2 + 402 кДж выделилось 1206 кДж тепла. Масса угля, сгоревшего при этом равна: 1) 72 г   2) 36  г   3) 7,2 г   4) 108 г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Часть 2 (при выполнении заданий к каждому элементу первого столбца подберите соответствующий элемент из второго столбца. Запишите выбранные цифры. Цифры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ответе могут повторяться.)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1 Установить соответствие между молекулярной формулой вещества и классом органических соединений, к которому оно относится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ru-RU"/>
        </w:rPr>
        <w:t>Молекулярная формула                                             Класс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А) С6Н5– COОH                                                                          1) cложные эфиры      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ru-RU"/>
        </w:rPr>
        <w:t>Б) НСООСН3                                                                                2) простые эфиры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ru-RU"/>
        </w:rPr>
        <w:t>В) С2Н5–O–CH3                                                                           3) фенолы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ru-RU"/>
        </w:rPr>
        <w:t>Г   С6Н5–OH                                                                                 4) спирты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5) альдегиды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6) карбоновые кислоты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2 Установите соответствие между исходными веществами и продуктами их взаимодействия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ЕАГИРУЮЩИЕ ВЕЩЕСТВА                                   ПРОДУКТЫ РЕАКЦИИ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А) Ca(OH)2                                                        1) CaO + H2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 xml:space="preserve">)  Ca(OH)2 + H2S                                             2) CaO + H2O 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 xml:space="preserve">)  Ca(OH)2 + H2SO4                                        3) CaSO3 + H2O        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)  Ca(OH)2 + SO3                                             4) CaSO4 + H2O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5) CaS+ 2H2O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6) CaSO4  + 2H2O              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3 Установите соответствие между названием соли и её отношением к гидролизу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АЗВАНИЕ СОЛИ                                       ОТНОШЕНИЕ К ГИДРОЛИЗУ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А) карбонат калия                                         1) гидролизуется по катиону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Б) йодид кальция                                           2) гидролизуется по аниону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) сульфид аммония                                     3) гидролизуется по катиону и аниону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) фосфат натрия                                           4) не гидролизуется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4 Установите соответствие между формулой соли и продуктом, образующимся на инертном катоде при электролизе её водного раствора 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ФОРМУЛА СОЛИ                                ПРОДУКТ НА КАТОДЕ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А) K2SO4                                                      1) K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lang w:eastAsia="ru-RU"/>
        </w:rPr>
        <w:t>Ва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Cl2                                                         2) H2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) Fe(NO3)3                                                  3) Ba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) Cu Cl2                                                       4) Fe и H2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5) Cu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6) Fe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Часть 3 (дайте развернутый ответ)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С1 Осуществите превращения. ZnS</w:t>
      </w:r>
      <w:r>
        <w:rPr>
          <w:rFonts w:eastAsia="Cambria Math" w:cs="Cambria Math" w:ascii="Cambria Math" w:hAnsi="Cambria Math"/>
          <w:sz w:val="24"/>
          <w:lang w:eastAsia="ru-RU"/>
        </w:rPr>
        <w:t>→</w:t>
      </w:r>
      <w:r>
        <w:rPr>
          <w:rFonts w:eastAsia="Times New Roman" w:cs="Times New Roman" w:ascii="Times New Roman" w:hAnsi="Times New Roman"/>
          <w:sz w:val="24"/>
          <w:lang w:eastAsia="ru-RU"/>
        </w:rPr>
        <w:t>ZnO</w:t>
      </w:r>
      <w:r>
        <w:rPr>
          <w:rFonts w:eastAsia="Cambria Math" w:cs="Cambria Math" w:ascii="Cambria Math" w:hAnsi="Cambria Math"/>
          <w:sz w:val="24"/>
          <w:lang w:eastAsia="ru-RU"/>
        </w:rPr>
        <w:t>→</w:t>
      </w:r>
      <w:r>
        <w:rPr>
          <w:rFonts w:eastAsia="Times New Roman" w:cs="Times New Roman" w:ascii="Times New Roman" w:hAnsi="Times New Roman"/>
          <w:sz w:val="24"/>
          <w:lang w:eastAsia="ru-RU"/>
        </w:rPr>
        <w:t>Zn</w:t>
      </w:r>
      <w:r>
        <w:rPr>
          <w:rFonts w:eastAsia="Cambria Math" w:cs="Cambria Math" w:ascii="Cambria Math" w:hAnsi="Cambria Math"/>
          <w:sz w:val="24"/>
          <w:lang w:eastAsia="ru-RU"/>
        </w:rPr>
        <w:t>→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ZnCl2  </w:t>
      </w:r>
      <w:r>
        <w:rPr>
          <w:rFonts w:eastAsia="Cambria Math" w:cs="Cambria Math" w:ascii="Cambria Math" w:hAnsi="Cambria Math"/>
          <w:sz w:val="24"/>
          <w:lang w:eastAsia="ru-RU"/>
        </w:rPr>
        <w:t>→</w:t>
      </w:r>
      <w:r>
        <w:rPr>
          <w:rFonts w:eastAsia="Times New Roman" w:cs="Times New Roman" w:ascii="Times New Roman" w:hAnsi="Times New Roman"/>
          <w:sz w:val="24"/>
          <w:lang w:eastAsia="ru-RU"/>
        </w:rPr>
        <w:t>Zn(OH) 2</w:t>
      </w:r>
      <w:r>
        <w:rPr>
          <w:rFonts w:eastAsia="Cambria Math" w:cs="Cambria Math" w:ascii="Cambria Math" w:hAnsi="Cambria Math"/>
          <w:sz w:val="24"/>
          <w:lang w:eastAsia="ru-RU"/>
        </w:rPr>
        <w:t>→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K2[Zn(OH)4]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С2 Уравняйте методом электронного баланса:  H2S + KMnO4 </w:t>
      </w:r>
      <w:r>
        <w:rPr>
          <w:rFonts w:eastAsia="Cambria Math" w:cs="Cambria Math" w:ascii="Cambria Math" w:hAnsi="Cambria Math"/>
          <w:sz w:val="24"/>
          <w:lang w:eastAsia="ru-RU"/>
        </w:rPr>
        <w:t>→</w:t>
      </w:r>
      <w:r>
        <w:rPr>
          <w:rFonts w:eastAsia="Times New Roman" w:cs="Times New Roman" w:ascii="Times New Roman" w:hAnsi="Times New Roman"/>
          <w:sz w:val="24"/>
          <w:lang w:eastAsia="ru-RU"/>
        </w:rPr>
        <w:t>S + MnO2 + H2O +KOH</w:t>
      </w:r>
    </w:p>
    <w:p>
      <w:pPr>
        <w:pStyle w:val="Normal"/>
        <w:tabs>
          <w:tab w:val="clear" w:pos="708"/>
          <w:tab w:val="left" w:pos="7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53:00Z</dcterms:created>
  <dc:creator>WWE</dc:creator>
  <dc:description/>
  <dc:language>en-US</dc:language>
  <cp:lastModifiedBy>Ильнур Ильдарович</cp:lastModifiedBy>
  <dcterms:modified xsi:type="dcterms:W3CDTF">2020-04-22T17:53:00Z</dcterms:modified>
  <cp:revision>2</cp:revision>
  <dc:subject/>
  <dc:title/>
</cp:coreProperties>
</file>